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rPr>
          <w:lang w:val="en-IE"/>
        </w:rPr>
      </w:pPr>
      <w:r>
        <w:rPr>
          <w:lang w:val="en-IE"/>
        </w:rPr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FFFF"/>
          <w:spacing w:val="60"/>
          <w:sz w:val="32"/>
          <w:lang w:val="en-IE"/>
        </w:rPr>
      </w:pPr>
      <w:r>
        <w:rPr>
          <w:rFonts w:cs="Times New Roman" w:ascii="Times New Roman" w:hAnsi="Times New Roman"/>
          <w:b/>
          <w:color w:val="FFFFFF"/>
          <w:spacing w:val="60"/>
          <w:sz w:val="32"/>
          <w:highlight w:val="black"/>
          <w:lang w:val="en-IE"/>
        </w:rPr>
        <w:t>ORDER OF ADVERTISING</w:t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" w:hAnsi="Times New Roman" w:cs="Times New Roman"/>
          <w:spacing w:val="60"/>
          <w:sz w:val="32"/>
          <w:lang w:val="en-IE"/>
        </w:rPr>
      </w:pPr>
      <w:r>
        <w:rPr>
          <w:rFonts w:cs="Times New Roman" w:ascii="Times New Roman" w:hAnsi="Times New Roman"/>
          <w:b/>
          <w:spacing w:val="60"/>
          <w:sz w:val="32"/>
          <w:lang w:val="en-IE"/>
        </w:rPr>
        <w:t>BOOK WORLD PRAGUE 2017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n-IE"/>
        </w:rPr>
        <w:t>Orders to be addressed to Svět knihy, Ltd</w:t>
      </w:r>
      <w:r>
        <w:rPr>
          <w:lang w:val="en-IE"/>
        </w:rPr>
        <w:t>. , Fügnerovo nám. 1808/3, 120  00 Praha 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: +420 224 498 754, e-mail: info@svetknihy.cz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IE"/>
        </w:rPr>
      </w:pPr>
      <w:r>
        <w:rPr>
          <w:rFonts w:cs="Arial"/>
          <w:b/>
          <w:sz w:val="18"/>
          <w:szCs w:val="18"/>
          <w:lang w:val="en-IE"/>
        </w:rPr>
      </w:r>
    </w:p>
    <w:p>
      <w:pPr>
        <w:pStyle w:val="Header"/>
        <w:rPr>
          <w:b/>
          <w:b/>
          <w:color w:val="000000"/>
          <w:sz w:val="18"/>
          <w:shd w:fill="000000" w:val="clear"/>
          <w:lang w:val="en-IE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hd w:fill="000000" w:val="clear"/>
          <w:highlight w:val="lightGray"/>
          <w:color w:val="000000"/>
          <w:lang w:val="en-IE"/>
        </w:rPr>
        <w:instrText xml:space="preserve"> FORMCHECKBOX </w:instrText>
      </w:r>
      <w:r>
        <w:rPr>
          <w:sz w:val="18"/>
          <w:b/>
          <w:shd w:fill="000000" w:val="clear"/>
          <w:highlight w:val="lightGray"/>
          <w:color w:val="000000"/>
          <w:lang w:val="en-IE"/>
        </w:rPr>
        <w:fldChar w:fldCharType="separate"/>
      </w:r>
      <w:bookmarkStart w:id="0" w:name="__Fieldmark__0_1494003090"/>
      <w:bookmarkStart w:id="1" w:name="__Fieldmark__0_1494003090"/>
      <w:bookmarkEnd w:id="1"/>
      <w:r>
        <w:rPr>
          <w:b/>
          <w:color w:val="000000"/>
          <w:sz w:val="18"/>
          <w:highlight w:val="lightGray"/>
          <w:shd w:fill="000000" w:val="clear"/>
          <w:lang w:val="en-IE"/>
        </w:rPr>
      </w:r>
      <w:r>
        <w:rPr>
          <w:sz w:val="18"/>
          <w:b/>
          <w:shd w:fill="000000" w:val="clear"/>
          <w:highlight w:val="lightGray"/>
          <w:color w:val="000000"/>
          <w:lang w:val="en-IE"/>
        </w:rPr>
        <w:fldChar w:fldCharType="end"/>
      </w:r>
      <w:r>
        <w:rPr>
          <w:b/>
          <w:color w:val="000000"/>
          <w:sz w:val="18"/>
          <w:highlight w:val="lightGray"/>
          <w:shd w:fill="000000" w:val="clear"/>
          <w:lang w:val="en-IE"/>
        </w:rPr>
        <w:t xml:space="preserve"> mark your selected type of advertising</w:t>
      </w:r>
    </w:p>
    <w:p>
      <w:pPr>
        <w:pStyle w:val="Header"/>
        <w:rPr>
          <w:rFonts w:eastAsia="Arial"/>
          <w:sz w:val="18"/>
          <w:lang w:val="en-IE"/>
        </w:rPr>
      </w:pPr>
      <w:r>
        <w:rPr>
          <w:rFonts w:eastAsia="Arial"/>
          <w:sz w:val="18"/>
          <w:lang w:val="en-IE"/>
        </w:rPr>
        <w:t xml:space="preserve"> </w:t>
      </w:r>
    </w:p>
    <w:p>
      <w:pPr>
        <w:pStyle w:val="Heading3"/>
        <w:rPr>
          <w:rFonts w:ascii="Arial" w:hAnsi="Arial" w:cs="Arial"/>
          <w:sz w:val="18"/>
          <w:shd w:fill="FFFFFF" w:val="clear"/>
          <w:lang w:val="en-IE"/>
        </w:rPr>
      </w:pPr>
      <w:r>
        <w:rPr>
          <w:rFonts w:cs="Arial" w:ascii="Arial" w:hAnsi="Arial"/>
          <w:sz w:val="18"/>
          <w:shd w:fill="FFFFFF" w:val="clear"/>
          <w:lang w:val="en-IE"/>
        </w:rPr>
      </w:r>
    </w:p>
    <w:p>
      <w:pPr>
        <w:pStyle w:val="Heading3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shd w:fill="FFFFFF" w:val="clear"/>
          <w:lang w:val="en-IE"/>
        </w:rPr>
        <w:t xml:space="preserve">Exhibitors Catalogue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" w:name="__Fieldmark__1_1494003090"/>
      <w:bookmarkStart w:id="3" w:name="__Fieldmark__1_1494003090"/>
      <w:bookmarkEnd w:id="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1 b/w page</w:t>
      </w:r>
      <w:r>
        <w:rPr>
          <w:rFonts w:cs="Arial" w:ascii="Arial" w:hAnsi="Arial"/>
          <w:b/>
          <w:sz w:val="18"/>
          <w:lang w:val="en-IE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" w:name="__Fieldmark__3_1494003090"/>
      <w:bookmarkStart w:id="5" w:name="__Fieldmark__3_1494003090"/>
      <w:bookmarkEnd w:id="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1 colour pag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" w:name="__Fieldmark__5_1494003090"/>
      <w:bookmarkStart w:id="7" w:name="__Fieldmark__5_1494003090"/>
      <w:bookmarkEnd w:id="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2</w:t>
      </w:r>
      <w:r>
        <w:rPr>
          <w:rFonts w:cs="Arial" w:ascii="Arial" w:hAnsi="Arial"/>
          <w:sz w:val="18"/>
          <w:vertAlign w:val="superscript"/>
          <w:lang w:val="en-IE"/>
        </w:rPr>
        <w:t>nd</w:t>
      </w:r>
      <w:r>
        <w:rPr>
          <w:rFonts w:cs="Arial" w:ascii="Arial" w:hAnsi="Arial"/>
          <w:sz w:val="18"/>
          <w:lang w:val="en-IE"/>
        </w:rPr>
        <w:t xml:space="preserve"> page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" w:name="__Fieldmark__7_1494003090"/>
      <w:bookmarkStart w:id="9" w:name="__Fieldmark__7_1494003090"/>
      <w:bookmarkEnd w:id="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2 b/w pag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10" w:name="__Fieldmark__9_1494003090"/>
      <w:bookmarkStart w:id="11" w:name="__Fieldmark__9_1494003090"/>
      <w:bookmarkEnd w:id="1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2 colour pag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12" w:name="__Fieldmark__11_1494003090"/>
      <w:bookmarkStart w:id="13" w:name="__Fieldmark__11_1494003090"/>
      <w:bookmarkEnd w:id="1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3</w:t>
      </w:r>
      <w:r>
        <w:rPr>
          <w:rFonts w:cs="Arial" w:ascii="Arial" w:hAnsi="Arial"/>
          <w:sz w:val="18"/>
          <w:vertAlign w:val="superscript"/>
          <w:lang w:val="en-IE"/>
        </w:rPr>
        <w:t>rd</w:t>
      </w:r>
      <w:r>
        <w:rPr>
          <w:rFonts w:cs="Arial" w:ascii="Arial" w:hAnsi="Arial"/>
          <w:sz w:val="18"/>
          <w:lang w:val="en-IE"/>
        </w:rPr>
        <w:t xml:space="preserve"> cover page 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lang w:val="en-IE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IE"/>
        </w:rPr>
        <w:instrText xml:space="preserve"> FORMCHECKBOX </w:instrText>
      </w:r>
      <w:r>
        <w:rPr>
          <w:sz w:val="18"/>
          <w:lang w:val="en-IE"/>
        </w:rPr>
        <w:fldChar w:fldCharType="separate"/>
      </w:r>
      <w:bookmarkStart w:id="14" w:name="__Fieldmark__13_1494003090"/>
      <w:bookmarkStart w:id="15" w:name="__Fieldmark__13_1494003090"/>
      <w:bookmarkEnd w:id="15"/>
      <w:r>
        <w:rPr>
          <w:sz w:val="18"/>
          <w:lang w:val="en-IE"/>
        </w:rPr>
      </w:r>
      <w:r>
        <w:rPr>
          <w:sz w:val="18"/>
          <w:lang w:val="en-IE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lang w:val="en-IE"/>
        </w:rPr>
        <w:instrText xml:space="preserve"> FORMTEXT </w:instrText>
      </w:r>
      <w:r>
        <w:rPr>
          <w:sz w:val="18"/>
          <w:lang w:val="en-IE"/>
        </w:rPr>
      </w:r>
      <w:r>
        <w:rPr>
          <w:sz w:val="18"/>
          <w:lang w:val="en-IE"/>
        </w:rPr>
        <w:fldChar w:fldCharType="separate"/>
      </w:r>
      <w:r>
        <w:rPr>
          <w:sz w:val="18"/>
          <w:lang w:val="en-IE"/>
        </w:rPr>
        <w:t>     </w:t>
      </w:r>
      <w:r>
        <w:rPr>
          <w:sz w:val="18"/>
          <w:lang w:val="en-IE"/>
        </w:rPr>
      </w:r>
      <w:r>
        <w:rPr>
          <w:sz w:val="18"/>
          <w:lang w:val="en-IE"/>
        </w:rPr>
        <w:fldChar w:fldCharType="end"/>
      </w:r>
      <w:r>
        <w:rPr>
          <w:sz w:val="18"/>
          <w:lang w:val="en-IE"/>
        </w:rPr>
        <w:t xml:space="preserve">inserted advertisement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IE"/>
        </w:rPr>
        <w:instrText xml:space="preserve"> FORMCHECKBOX </w:instrText>
      </w:r>
      <w:r>
        <w:rPr>
          <w:sz w:val="18"/>
          <w:lang w:val="en-IE"/>
        </w:rPr>
        <w:fldChar w:fldCharType="separate"/>
      </w:r>
      <w:bookmarkStart w:id="16" w:name="__Fieldmark__15_1494003090"/>
      <w:bookmarkStart w:id="17" w:name="__Fieldmark__15_1494003090"/>
      <w:bookmarkEnd w:id="17"/>
      <w:r>
        <w:rPr>
          <w:sz w:val="18"/>
          <w:lang w:val="en-IE"/>
        </w:rPr>
      </w:r>
      <w:r>
        <w:rPr>
          <w:sz w:val="18"/>
          <w:lang w:val="en-IE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lang w:val="en-IE"/>
        </w:rPr>
        <w:instrText xml:space="preserve"> FORMTEXT </w:instrText>
      </w:r>
      <w:r>
        <w:rPr>
          <w:sz w:val="18"/>
          <w:lang w:val="en-IE"/>
        </w:rPr>
      </w:r>
      <w:r>
        <w:rPr>
          <w:sz w:val="18"/>
          <w:lang w:val="en-IE"/>
        </w:rPr>
        <w:fldChar w:fldCharType="separate"/>
      </w:r>
      <w:r>
        <w:rPr>
          <w:sz w:val="18"/>
          <w:lang w:val="en-IE"/>
        </w:rPr>
        <w:t>     </w:t>
      </w:r>
      <w:r>
        <w:rPr>
          <w:sz w:val="18"/>
          <w:lang w:val="en-IE"/>
        </w:rPr>
      </w:r>
      <w:r>
        <w:rPr>
          <w:sz w:val="18"/>
          <w:lang w:val="en-IE"/>
        </w:rPr>
        <w:fldChar w:fldCharType="end"/>
      </w:r>
      <w:r>
        <w:rPr>
          <w:sz w:val="18"/>
          <w:lang w:val="en-IE"/>
        </w:rPr>
        <w:t>4</w:t>
      </w:r>
      <w:r>
        <w:rPr>
          <w:sz w:val="18"/>
          <w:vertAlign w:val="superscript"/>
          <w:lang w:val="en-IE"/>
        </w:rPr>
        <w:t xml:space="preserve"> th</w:t>
      </w:r>
      <w:r>
        <w:rPr>
          <w:sz w:val="18"/>
          <w:lang w:val="en-IE"/>
        </w:rPr>
        <w:t xml:space="preserve"> cover page </w:t>
      </w:r>
      <w:r>
        <w:rPr>
          <w:b/>
          <w:color w:val="FF0000"/>
          <w:sz w:val="18"/>
          <w:lang w:val="en-IE"/>
        </w:rPr>
        <w:t>(booked)</w:t>
      </w:r>
    </w:p>
    <w:p>
      <w:pPr>
        <w:pStyle w:val="Heading4"/>
        <w:rPr>
          <w:rFonts w:ascii="Arial" w:hAnsi="Arial" w:cs="Arial"/>
          <w:b/>
          <w:b/>
          <w:spacing w:val="-20"/>
          <w:sz w:val="18"/>
          <w:u w:val="none"/>
          <w:lang w:val="en-IE"/>
        </w:rPr>
      </w:pPr>
      <w:r>
        <w:rPr>
          <w:rFonts w:cs="Arial" w:ascii="Arial" w:hAnsi="Arial"/>
          <w:b/>
          <w:spacing w:val="-20"/>
          <w:sz w:val="18"/>
          <w:u w:val="none"/>
          <w:lang w:val="en-IE"/>
        </w:rPr>
        <w:t>Book Fair Events Catalogue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18" w:name="__Fieldmark__17_1494003090"/>
      <w:bookmarkStart w:id="19" w:name="__Fieldmark__17_1494003090"/>
      <w:bookmarkEnd w:id="1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1 colour page</w:t>
        <w:tab/>
        <w:t xml:space="preserve">             </w:t>
        <w:tab/>
        <w:tab/>
        <w:t xml:space="preserve">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0" w:name="__Fieldmark__19_1494003090"/>
      <w:bookmarkStart w:id="21" w:name="__Fieldmark__19_1494003090"/>
      <w:bookmarkEnd w:id="2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2</w:t>
      </w:r>
      <w:r>
        <w:rPr>
          <w:rFonts w:cs="Arial" w:ascii="Arial" w:hAnsi="Arial"/>
          <w:sz w:val="18"/>
          <w:vertAlign w:val="superscript"/>
          <w:lang w:val="en-IE"/>
        </w:rPr>
        <w:t>nd</w:t>
      </w:r>
      <w:r>
        <w:rPr>
          <w:rFonts w:cs="Arial" w:ascii="Arial" w:hAnsi="Arial"/>
          <w:sz w:val="18"/>
          <w:lang w:val="en-IE"/>
        </w:rPr>
        <w:t xml:space="preserve"> cover page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2" w:name="__Fieldmark__21_1494003090"/>
      <w:bookmarkStart w:id="23" w:name="__Fieldmark__21_1494003090"/>
      <w:bookmarkEnd w:id="2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1/2 colour page</w:t>
        <w:tab/>
        <w:t xml:space="preserve">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4" w:name="__Fieldmark__23_1494003090"/>
      <w:bookmarkStart w:id="25" w:name="__Fieldmark__23_1494003090"/>
      <w:bookmarkEnd w:id="2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3</w:t>
      </w:r>
      <w:r>
        <w:rPr>
          <w:rFonts w:cs="Arial" w:ascii="Arial" w:hAnsi="Arial"/>
          <w:sz w:val="18"/>
          <w:vertAlign w:val="superscript"/>
          <w:lang w:val="en-IE"/>
        </w:rPr>
        <w:t>rd</w:t>
      </w:r>
      <w:r>
        <w:rPr>
          <w:rFonts w:cs="Arial" w:ascii="Arial" w:hAnsi="Arial"/>
          <w:sz w:val="18"/>
          <w:lang w:val="en-IE"/>
        </w:rPr>
        <w:t xml:space="preserve"> cover page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6" w:name="__Fieldmark__25_1494003090"/>
      <w:bookmarkStart w:id="27" w:name="__Fieldmark__25_1494003090"/>
      <w:bookmarkEnd w:id="2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4</w:t>
      </w:r>
      <w:r>
        <w:rPr>
          <w:rFonts w:cs="Arial" w:ascii="Arial" w:hAnsi="Arial"/>
          <w:sz w:val="18"/>
          <w:vertAlign w:val="superscript"/>
          <w:lang w:val="en-IE"/>
        </w:rPr>
        <w:t>th</w:t>
      </w:r>
      <w:r>
        <w:rPr>
          <w:rFonts w:cs="Arial" w:ascii="Arial" w:hAnsi="Arial"/>
          <w:sz w:val="18"/>
          <w:lang w:val="en-IE"/>
        </w:rPr>
        <w:t xml:space="preserve"> cover page </w:t>
      </w:r>
      <w:r>
        <w:rPr>
          <w:rFonts w:cs="Arial" w:ascii="Arial" w:hAnsi="Arial"/>
          <w:b/>
          <w:color w:val="FF0000"/>
          <w:sz w:val="18"/>
          <w:lang w:val="en-IE"/>
        </w:rPr>
        <w:t>(booked)</w:t>
      </w:r>
      <w:r>
        <w:rPr>
          <w:rFonts w:cs="Arial" w:ascii="Arial" w:hAnsi="Arial"/>
          <w:sz w:val="18"/>
          <w:lang w:val="en-IE"/>
        </w:rPr>
        <w:tab/>
        <w:t xml:space="preserve">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28" w:name="__Fieldmark__27_1494003090"/>
      <w:bookmarkStart w:id="29" w:name="__Fieldmark__27_1494003090"/>
      <w:bookmarkEnd w:id="2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inserted advertisement</w:t>
      </w:r>
    </w:p>
    <w:p>
      <w:pPr>
        <w:pStyle w:val="Heading4"/>
        <w:rPr/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>Book Fair News</w:t>
        <w:tab/>
      </w:r>
      <w:r>
        <w:rPr>
          <w:rFonts w:cs="Arial" w:ascii="Arial" w:hAnsi="Arial"/>
          <w:b/>
          <w:sz w:val="18"/>
          <w:u w:val="none"/>
          <w:lang w:val="en-IE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30" w:name="__Fieldmark__29_1494003090"/>
      <w:bookmarkStart w:id="31" w:name="__Fieldmark__29_1494003090"/>
      <w:bookmarkEnd w:id="3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>1/4 page</w:t>
        <w:tab/>
        <w:t xml:space="preserve">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32" w:name="__Fieldmark__31_1494003090"/>
      <w:bookmarkStart w:id="33" w:name="__Fieldmark__31_1494003090"/>
      <w:bookmarkEnd w:id="3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1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34" w:name="__Fieldmark__32_1494003090"/>
      <w:bookmarkStart w:id="35" w:name="__Fieldmark__32_1494003090"/>
      <w:bookmarkEnd w:id="3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36" w:name="__Fieldmark__33_1494003090"/>
      <w:bookmarkStart w:id="37" w:name="__Fieldmark__33_1494003090"/>
      <w:bookmarkEnd w:id="3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3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38" w:name="__Fieldmark__34_1494003090"/>
      <w:bookmarkStart w:id="39" w:name="__Fieldmark__34_1494003090"/>
      <w:bookmarkEnd w:id="3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1/8 page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0" w:name="__Fieldmark__36_1494003090"/>
      <w:bookmarkStart w:id="41" w:name="__Fieldmark__36_1494003090"/>
      <w:bookmarkEnd w:id="4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1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2" w:name="__Fieldmark__37_1494003090"/>
      <w:bookmarkStart w:id="43" w:name="__Fieldmark__37_1494003090"/>
      <w:bookmarkEnd w:id="4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4" w:name="__Fieldmark__38_1494003090"/>
      <w:bookmarkStart w:id="45" w:name="__Fieldmark__38_1494003090"/>
      <w:bookmarkEnd w:id="4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3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6" w:name="__Fieldmark__39_1494003090"/>
      <w:bookmarkStart w:id="47" w:name="__Fieldmark__39_1494003090"/>
      <w:bookmarkEnd w:id="4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>1/16 pag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48" w:name="__Fieldmark__41_1494003090"/>
      <w:bookmarkStart w:id="49" w:name="__Fieldmark__41_1494003090"/>
      <w:bookmarkEnd w:id="4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1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50" w:name="__Fieldmark__42_1494003090"/>
      <w:bookmarkStart w:id="51" w:name="__Fieldmark__42_1494003090"/>
      <w:bookmarkEnd w:id="5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52" w:name="__Fieldmark__43_1494003090"/>
      <w:bookmarkStart w:id="53" w:name="__Fieldmark__43_1494003090"/>
      <w:bookmarkEnd w:id="5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Vol. 3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54" w:name="__Fieldmark__44_1494003090"/>
      <w:bookmarkStart w:id="55" w:name="__Fieldmark__44_1494003090"/>
      <w:bookmarkEnd w:id="5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inserted ad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56" w:name="__Fieldmark__46_1494003090"/>
      <w:bookmarkStart w:id="57" w:name="__Fieldmark__46_1494003090"/>
      <w:bookmarkEnd w:id="5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 Vol. 1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58" w:name="__Fieldmark__47_1494003090"/>
      <w:bookmarkStart w:id="59" w:name="__Fieldmark__47_1494003090"/>
      <w:bookmarkEnd w:id="5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 Vol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0" w:name="__Fieldmark__48_1494003090"/>
      <w:bookmarkStart w:id="61" w:name="__Fieldmark__48_1494003090"/>
      <w:bookmarkEnd w:id="6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 Vol. 3</w:t>
      </w:r>
    </w:p>
    <w:p>
      <w:pPr>
        <w:pStyle w:val="Heading4"/>
        <w:rPr>
          <w:lang w:val="en-IE"/>
        </w:rPr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>Tickets, bookmarks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2" w:name="__Fieldmark__49_1494003090"/>
      <w:bookmarkStart w:id="63" w:name="__Fieldmark__49_1494003090"/>
      <w:bookmarkEnd w:id="6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tickets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4" w:name="__Fieldmark__51_1494003090"/>
      <w:bookmarkStart w:id="65" w:name="__Fieldmark__51_1494003090"/>
      <w:bookmarkEnd w:id="6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tickets </w:t>
      </w:r>
      <w:r>
        <w:rPr>
          <w:rFonts w:cs="Swiss721BTCE-Bold" w:ascii="Swiss721BTCE-Bold" w:hAnsi="Swiss721BTCE-Bold"/>
          <w:color w:val="231F20"/>
        </w:rPr>
        <w:t>reverse–side</w:t>
      </w:r>
      <w:r>
        <w:rPr>
          <w:rFonts w:cs="Arial" w:ascii="Arial" w:hAnsi="Arial"/>
          <w:sz w:val="18"/>
          <w:lang w:val="en-IE"/>
        </w:rPr>
        <w:tab/>
        <w:t xml:space="preserve">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6" w:name="__Fieldmark__53_1494003090"/>
      <w:bookmarkStart w:id="67" w:name="__Fieldmark__53_1494003090"/>
      <w:bookmarkEnd w:id="6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bookmarks</w:t>
      </w:r>
    </w:p>
    <w:p>
      <w:pPr>
        <w:pStyle w:val="Heading4"/>
        <w:rPr>
          <w:rFonts w:ascii="Arial" w:hAnsi="Arial" w:cs="Arial"/>
          <w:b/>
          <w:b/>
          <w:sz w:val="18"/>
          <w:u w:val="none"/>
          <w:shd w:fill="FFFFFF" w:val="clear"/>
          <w:lang w:val="en-IE"/>
        </w:rPr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>Other types of advertising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68" w:name="__Fieldmark__55_1494003090"/>
      <w:bookmarkStart w:id="69" w:name="__Fieldmark__55_1494003090"/>
      <w:bookmarkEnd w:id="6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panel / day </w:t>
        <w:tab/>
        <w:t xml:space="preserve">      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70" w:name="__Fieldmark__57_1494003090"/>
      <w:bookmarkStart w:id="71" w:name="__Fieldmark__57_1494003090"/>
      <w:bookmarkEnd w:id="7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distribution of ad materials – no. of pcs. / days:</w:t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72" w:name="__Fieldmark__59_1494003090"/>
      <w:bookmarkStart w:id="73" w:name="__Fieldmark__59_1494003090"/>
      <w:bookmarkEnd w:id="7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panel / 4 days               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74" w:name="__Fieldmark__61_1494003090"/>
      <w:bookmarkStart w:id="75" w:name="__Fieldmark__61_1494003090"/>
      <w:bookmarkEnd w:id="7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advertising materials in the foyer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76" w:name="__Fieldmark__63_1494003090"/>
      <w:bookmarkStart w:id="77" w:name="__Fieldmark__63_1494003090"/>
      <w:bookmarkEnd w:id="7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roll-up / day                    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78" w:name="__Fieldmark__65_1494003090"/>
      <w:bookmarkStart w:id="79" w:name="__Fieldmark__65_1494003090"/>
      <w:bookmarkEnd w:id="7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 xml:space="preserve">roll-up / 4 days                </w:t>
        <w:tab/>
        <w:tab/>
      </w:r>
    </w:p>
    <w:p>
      <w:pPr>
        <w:pStyle w:val="Heading4"/>
        <w:rPr>
          <w:rFonts w:ascii="Arial" w:hAnsi="Arial" w:cs="Arial"/>
          <w:b/>
          <w:b/>
          <w:sz w:val="18"/>
          <w:u w:val="none"/>
          <w:shd w:fill="FFFFFF" w:val="clear"/>
          <w:lang w:val="en-IE"/>
        </w:rPr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>Advertising on the internet</w:t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0" w:name="__Fieldmark__67_1494003090"/>
      <w:bookmarkStart w:id="81" w:name="__Fieldmark__67_1494003090"/>
      <w:bookmarkEnd w:id="8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banner (468x60, home)</w:t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2" w:name="__Fieldmark__69_1494003090"/>
      <w:bookmarkStart w:id="83" w:name="__Fieldmark__69_1494003090"/>
      <w:bookmarkEnd w:id="8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ab/>
        <w:t>banner (770x90, BW 16)</w:t>
        <w:tab/>
        <w:t xml:space="preserve">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4" w:name="__Fieldmark__71_1494003090"/>
      <w:bookmarkStart w:id="85" w:name="__Fieldmark__71_1494003090"/>
      <w:bookmarkEnd w:id="8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banner production</w:t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6" w:name="__Fieldmark__73_1494003090"/>
      <w:bookmarkStart w:id="87" w:name="__Fieldmark__73_1494003090"/>
      <w:bookmarkEnd w:id="8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ab/>
        <w:t>banner (250x250, home)</w:t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88" w:name="__Fieldmark__75_1494003090"/>
      <w:bookmarkStart w:id="89" w:name="__Fieldmark__75_1494003090"/>
      <w:bookmarkEnd w:id="8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banner (310x70, BW 16)</w:t>
        <w:tab/>
        <w:t xml:space="preserve">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90" w:name="__Fieldmark__77_1494003090"/>
      <w:bookmarkStart w:id="91" w:name="__Fieldmark__77_1494003090"/>
      <w:bookmarkEnd w:id="91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logo, link (BW 16)</w:t>
      </w:r>
    </w:p>
    <w:p>
      <w:pPr>
        <w:pStyle w:val="Heading4"/>
        <w:rPr>
          <w:rFonts w:ascii="Arial" w:hAnsi="Arial" w:cs="Arial"/>
          <w:b/>
          <w:b/>
          <w:sz w:val="18"/>
          <w:u w:val="none"/>
          <w:shd w:fill="FFFFFF" w:val="clear"/>
          <w:lang w:val="en-IE"/>
        </w:rPr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 xml:space="preserve">New titles on the internet </w:t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92" w:name="__Fieldmark__79_1494003090"/>
      <w:bookmarkStart w:id="93" w:name="__Fieldmark__79_1494003090"/>
      <w:bookmarkEnd w:id="93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cover with publisher reference</w:t>
        <w:tab/>
        <w:tab/>
      </w:r>
    </w:p>
    <w:p>
      <w:pPr>
        <w:pStyle w:val="Normal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94" w:name="__Fieldmark__81_1494003090"/>
      <w:bookmarkStart w:id="95" w:name="__Fieldmark__81_1494003090"/>
      <w:bookmarkEnd w:id="95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text information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IE"/>
        </w:rPr>
        <w:t>Terms of Cancellation:</w:t>
      </w:r>
      <w:r>
        <w:rPr>
          <w:rFonts w:cs="Arial" w:ascii="Arial" w:hAnsi="Arial"/>
          <w:sz w:val="18"/>
          <w:lang w:val="en-IE"/>
        </w:rPr>
        <w:t xml:space="preserve"> The cancellation fee amounts to 100% of the pre-calculated costs when cancelled no later than 15 February 2015 (bookmarks) and 100% when cancelled later than 31 March 2015 (others). The cancellation fee reflects the obligations Svět knihy, Ltd. takes upon itself in relation to each order received.</w:t>
      </w:r>
    </w:p>
    <w:p>
      <w:pPr>
        <w:pStyle w:val="Normal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</w:r>
    </w:p>
    <w:p>
      <w:pPr>
        <w:pStyle w:val="Header"/>
        <w:rPr>
          <w:rFonts w:cs="Arial"/>
          <w:b/>
          <w:b/>
          <w:sz w:val="18"/>
          <w:lang w:val="en-IE"/>
        </w:rPr>
      </w:pPr>
      <w:r>
        <w:rPr>
          <w:rFonts w:cs="Arial"/>
          <w:b/>
          <w:sz w:val="18"/>
          <w:lang w:val="en-IE"/>
        </w:rPr>
        <w:t>Stand at the book fair</w:t>
      </w:r>
    </w:p>
    <w:p>
      <w:pPr>
        <w:pStyle w:val="Normal"/>
        <w:rPr>
          <w:rFonts w:ascii="Arial" w:hAnsi="Arial" w:cs="Arial"/>
          <w:b/>
          <w:b/>
          <w:sz w:val="18"/>
          <w:lang w:val="en-IE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96" w:name="__Fieldmark__83_1494003090"/>
      <w:bookmarkStart w:id="97" w:name="__Fieldmark__83_1494003090"/>
      <w:bookmarkEnd w:id="97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We are interested in exhibiting at the book fair and receiving detailed information</w:t>
      </w:r>
    </w:p>
    <w:p>
      <w:pPr>
        <w:pStyle w:val="Normal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</w:r>
    </w:p>
    <w:p>
      <w:pPr>
        <w:pStyle w:val="Heading4"/>
        <w:rPr>
          <w:rFonts w:ascii="Arial" w:hAnsi="Arial" w:cs="Arial"/>
          <w:b/>
          <w:b/>
          <w:sz w:val="18"/>
          <w:u w:val="none"/>
          <w:shd w:fill="FFFFFF" w:val="clear"/>
          <w:lang w:val="en-IE"/>
        </w:rPr>
      </w:pPr>
      <w:r>
        <w:rPr>
          <w:rFonts w:cs="Arial" w:ascii="Arial" w:hAnsi="Arial"/>
          <w:b/>
          <w:sz w:val="18"/>
          <w:u w:val="none"/>
          <w:shd w:fill="FFFFFF" w:val="clear"/>
          <w:lang w:val="en-IE"/>
        </w:rPr>
        <w:t>Accompanying Programmes</w:t>
      </w:r>
    </w:p>
    <w:p>
      <w:pPr>
        <w:pStyle w:val="Normal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CHECKBOX </w:instrText>
      </w:r>
      <w:r>
        <w:rPr>
          <w:sz w:val="18"/>
          <w:rFonts w:cs="Arial" w:ascii="Arial" w:hAnsi="Arial"/>
          <w:lang w:val="en-IE"/>
        </w:rPr>
        <w:fldChar w:fldCharType="separate"/>
      </w:r>
      <w:bookmarkStart w:id="98" w:name="__Fieldmark__85_1494003090"/>
      <w:bookmarkStart w:id="99" w:name="__Fieldmark__85_1494003090"/>
      <w:bookmarkEnd w:id="99"/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IE"/>
        </w:rPr>
        <w:instrText xml:space="preserve"> FORMTEXT </w:instrTex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separate"/>
      </w:r>
      <w:r>
        <w:rPr>
          <w:rFonts w:cs="Arial" w:ascii="Arial" w:hAnsi="Arial"/>
          <w:sz w:val="18"/>
          <w:lang w:val="en-IE"/>
        </w:rPr>
        <w:t>     </w:t>
      </w:r>
      <w:r>
        <w:rPr>
          <w:rFonts w:cs="Arial" w:ascii="Arial" w:hAnsi="Arial"/>
          <w:sz w:val="18"/>
          <w:lang w:val="en-IE"/>
        </w:rPr>
      </w:r>
      <w:r>
        <w:rPr>
          <w:sz w:val="18"/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sz w:val="18"/>
          <w:lang w:val="en-IE"/>
        </w:rPr>
        <w:t>We are interested in organising an accompanying programme and would like to receive detailed information</w:t>
      </w:r>
    </w:p>
    <w:p>
      <w:pPr>
        <w:pStyle w:val="Normal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</w:r>
    </w:p>
    <w:p>
      <w:pPr>
        <w:pStyle w:val="Normal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</w:r>
    </w:p>
    <w:p>
      <w:pPr>
        <w:pStyle w:val="Heading2"/>
        <w:rPr>
          <w:sz w:val="18"/>
          <w:lang w:val="en-IE"/>
        </w:rPr>
      </w:pPr>
      <w:r>
        <w:rPr>
          <w:sz w:val="18"/>
          <w:lang w:val="en-IE"/>
        </w:rPr>
        <w:t>Company name:</w:t>
        <w:tab/>
        <w:tab/>
      </w:r>
    </w:p>
    <w:p>
      <w:pPr>
        <w:pStyle w:val="Normal"/>
        <w:ind w:right="30" w:hanging="0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  <w:t>Street:</w:t>
        <w:tab/>
        <w:tab/>
        <w:tab/>
        <w:tab/>
        <w:tab/>
        <w:tab/>
        <w:tab/>
        <w:tab/>
        <w:t>P.O.Box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  <w:t>Town:</w:t>
        <w:tab/>
        <w:tab/>
        <w:tab/>
        <w:tab/>
        <w:tab/>
        <w:tab/>
        <w:tab/>
        <w:tab/>
        <w:t>Postal code:</w:t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  <w:t>Telephone:</w:t>
        <w:tab/>
        <w:tab/>
        <w:tab/>
        <w:t>Fax:</w:t>
        <w:tab/>
        <w:tab/>
        <w:tab/>
        <w:tab/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  <w:t>Contact person:</w:t>
        <w:tab/>
        <w:tab/>
        <w:tab/>
        <w:tab/>
        <w:tab/>
        <w:tab/>
        <w:tab/>
        <w:t>Position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u w:val="single"/>
          <w:lang w:val="en-IE"/>
        </w:rPr>
        <w:t>Company registration number: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Date:</w:t>
        <w:tab/>
        <w:tab/>
        <w:tab/>
        <w:tab/>
        <w:tab/>
        <w:tab/>
        <w:tab/>
        <w:tab/>
        <w:t>Signature and 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702945</wp:posOffset>
                </wp:positionV>
                <wp:extent cx="40157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8. mezináro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kniž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 xml:space="preserve">veletrh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rFonts w:eastAsia="Arial Narrow"/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  <w:sz w:val="24"/>
                                <w:u w:val="none"/>
                              </w:rPr>
                              <w:t xml:space="preserve">SVĚT KNIHY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color w:val="FFFFFF"/>
                                <w:spacing w:val="140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>PRAHA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81pt;mso-wrap-distance-left:9.05pt;mso-wrap-distance-right:9.05pt;mso-wrap-distance-top:0pt;mso-wrap-distance-bottom:0pt;margin-top:55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8. mezinárod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kniž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 xml:space="preserve">veletrh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rFonts w:eastAsia="Arial Narrow"/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/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  <w:sz w:val="24"/>
                          <w:u w:val="none"/>
                        </w:rPr>
                        <w:t xml:space="preserve">SVĚT KNIHY 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color w:val="FFFFFF"/>
                          <w:spacing w:val="140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>PRAHA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721BTCE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" w:leader="none"/>
      </w:tabs>
      <w:ind w:left="578" w:hanging="0"/>
      <w:outlineLvl w:val="0"/>
    </w:pPr>
    <w:rPr>
      <w:rFonts w:ascii="Arial Narrow" w:hAnsi="Arial Narrow" w:cs="Arial Narro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  <w:tab w:val="left" w:pos="8460" w:leader="none"/>
        <w:tab w:val="left" w:pos="10800" w:leader="none"/>
      </w:tabs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-142" w:hanging="0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lpap">
    <w:name w:val="hlpap"/>
    <w:basedOn w:val="Normal"/>
    <w:qFormat/>
    <w:pPr>
      <w:ind w:right="1928" w:hanging="0"/>
    </w:pPr>
    <w:rPr>
      <w:sz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color w:val="80808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7:00Z</dcterms:created>
  <dc:creator>Win98</dc:creator>
  <dc:description/>
  <dc:language>en-US</dc:language>
  <cp:lastModifiedBy>Jana Chalupová</cp:lastModifiedBy>
  <cp:lastPrinted>2013-11-27T11:34:00Z</cp:lastPrinted>
  <dcterms:modified xsi:type="dcterms:W3CDTF">2016-12-21T16:57:00Z</dcterms:modified>
  <cp:revision>2</cp:revision>
  <dc:subject/>
  <dc:title>OBJEDNÁVKA INZERCE</dc:title>
</cp:coreProperties>
</file>